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PETT.LE SOCIETÀ OPERAIA AGRICOL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I MUTUO SOCCORSO CASTANE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NSIGLIO DIRETTIV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manda di BORSA di STUDIO per l'anno 202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l__ sottoscritt__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ocio/a della Società Operaia Agricola di Muto Soccorso Castanea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r. _______, e-mail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 domanda per la Borsa di Studio a nome proprio e/o del  figlio/a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 la seguente categoria (segnare con una x)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icenza scuola primaria;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icenza  scuola secondaria di I grado,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l diploma della scuola secondaria di secondo grado;.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laurea triennale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 laura quinquennale/magistrale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ndo certificazione votazione finale conseguita e/o autocertific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on la presentazione della domanda di partecipazione, il socio autorizza la società operaia agricola di m.s. a pubblicare e diffondere attraverso i propri mezzi d’informazione , notizie, nominativi e foto riguardante se stesso e i propri familiari anche se minorenni </w:t>
      </w:r>
      <w:r>
        <w:rPr>
          <w:b/>
          <w:sz w:val="22"/>
          <w:szCs w:val="22"/>
        </w:rPr>
        <w:t>solamente</w:t>
      </w:r>
      <w:r>
        <w:rPr>
          <w:sz w:val="22"/>
          <w:szCs w:val="22"/>
        </w:rPr>
        <w:t xml:space="preserve"> in relazione all’assegnazione della borsa di studi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ogo e dat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firma del soc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tillium Web;Calibri" w:hAnsi="Titillium Web;Calibri" w:cs="Arial"/>
        <w:b/>
        <w:b/>
        <w:color w:val="413E3C"/>
        <w:sz w:val="36"/>
        <w:szCs w:val="36"/>
      </w:rPr>
    </w:pPr>
    <w:r>
      <w:rPr>
        <w:rFonts w:cs="Arial" w:ascii="Titillium Web;Calibri" w:hAnsi="Titillium Web;Calibri"/>
        <w:b/>
        <w:color w:val="413E3C"/>
        <w:sz w:val="36"/>
        <w:szCs w:val="36"/>
      </w:rPr>
      <w:tab/>
    </w:r>
    <w:r>
      <w:rPr>
        <w:rFonts w:cs="Arial" w:ascii="Titillium Web;Calibri" w:hAnsi="Titillium Web;Calibri"/>
        <w:b/>
        <w:color w:val="413E3C"/>
        <w:sz w:val="36"/>
        <w:szCs w:val="36"/>
      </w:rPr>
      <w:drawing>
        <wp:inline distT="0" distB="0" distL="0" distR="0">
          <wp:extent cx="1829435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Titillium Web;Calibri" w:hAnsi="Titillium Web;Calibri"/>
        <w:b/>
        <w:color w:val="413E3C"/>
      </w:rPr>
      <w:t>P.zza SS. Rosario, 10 Castanea 98155 (ME)</w:t>
    </w:r>
  </w:p>
  <w:p>
    <w:pPr>
      <w:pStyle w:val="Header"/>
      <w:jc w:val="center"/>
      <w:rPr>
        <w:rFonts w:ascii="Titillium Web;Calibri" w:hAnsi="Titillium Web;Calibri" w:cs="Arial"/>
        <w:b/>
        <w:b/>
        <w:color w:val="413E3C"/>
      </w:rPr>
    </w:pPr>
    <w:hyperlink r:id="rId2">
      <w:r>
        <w:rPr>
          <w:rStyle w:val="InternetLink"/>
          <w:rFonts w:cs="Arial" w:ascii="Arial" w:hAnsi="Arial"/>
        </w:rPr>
        <w:t>www.societaoperaiacastanea.it</w:t>
      </w:r>
    </w:hyperlink>
  </w:p>
  <w:p>
    <w:pPr>
      <w:pStyle w:val="Header"/>
      <w:rPr>
        <w:rFonts w:ascii="Titillium Web;Calibri" w:hAnsi="Titillium Web;Calibri" w:cs="Arial"/>
        <w:b/>
        <w:b/>
        <w:color w:val="413E3C"/>
      </w:rPr>
    </w:pPr>
    <w:r>
      <w:rPr>
        <w:rFonts w:cs="Arial" w:ascii="Titillium Web;Calibri" w:hAnsi="Titillium Web;Calibri"/>
        <w:b/>
        <w:color w:val="413E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strike w:val="false"/>
      <w:dstrike w:val="false"/>
      <w:color w:val="FF6600"/>
      <w:u w:val="none"/>
    </w:rPr>
  </w:style>
  <w:style w:type="character" w:styleId="Style21">
    <w:name w:val="style2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45"/>
      <w:szCs w:val="45"/>
    </w:rPr>
  </w:style>
  <w:style w:type="character" w:styleId="Titolo3Carattere">
    <w:name w:val="Titolo 3 Carattere"/>
    <w:qFormat/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Ssbasharecount1">
    <w:name w:val="ssba_sharecount1"/>
    <w:qFormat/>
    <w:rPr>
      <w:rFonts w:ascii="Arial" w:hAnsi="Arial" w:cs="Arial"/>
      <w:color w:val="555E58"/>
      <w:sz w:val="17"/>
      <w:szCs w:val="17"/>
      <w:bdr w:val="single" w:sz="6" w:space="0" w:color="E0DDDD"/>
      <w:shd w:fill="F5F5F5" w:val="clear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>
      <w:spacing w:val="2"/>
    </w:rPr>
  </w:style>
  <w:style w:type="paragraph" w:styleId="Arancio12">
    <w:name w:val="arancio12"/>
    <w:basedOn w:val="Normal"/>
    <w:qFormat/>
    <w:pPr>
      <w:spacing w:before="280" w:after="280"/>
    </w:pPr>
    <w:rPr/>
  </w:style>
  <w:style w:type="paragraph" w:styleId="Nero12">
    <w:name w:val="nero1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ocietaoperaiacastan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0:00Z</dcterms:created>
  <dc:creator>mcolli</dc:creator>
  <dc:description/>
  <cp:keywords/>
  <dc:language>en-US</dc:language>
  <cp:lastModifiedBy>Utente</cp:lastModifiedBy>
  <cp:lastPrinted>2021-11-13T09:23:00Z</cp:lastPrinted>
  <dcterms:modified xsi:type="dcterms:W3CDTF">2022-10-07T19:10:00Z</dcterms:modified>
  <cp:revision>39</cp:revision>
  <dc:subject/>
  <dc:title>FAC – SIMILE modulo per la manifestazione di interesse</dc:title>
</cp:coreProperties>
</file>